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02 ĐẾN 11/02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45"/>
        <w:gridCol w:w="4289"/>
        <w:gridCol w:w="80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Kiểm tra tập trung môn Anh lần 1 – HK2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GVCN coi thi có mặt lúc 6h4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</w:t>
            </w:r>
            <w:r>
              <w:rPr/>
              <w:t xml:space="preserve"> Ban văn nghệ phát vé về các lớ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3 khối theo lịch đăng ký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</w:t>
            </w:r>
            <w:r>
              <w:rPr/>
              <w:t xml:space="preserve"> Hạn cuối nộp bản mô tả sáng kiến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14h:</w:t>
            </w:r>
            <w:r>
              <w:rPr/>
              <w:t xml:space="preserve"> Thầy Cô tập dợt văn nghệ Xuân lần cuố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Hóa, Sinh, Địa, GDCD, Anh gửi phiếu nhập điểm KTTT lần 1 – HK2</w:t>
            </w:r>
          </w:p>
          <w:p>
            <w:pPr>
              <w:pStyle w:val="Normal"/>
              <w:spacing w:lineRule="auto" w:line="276"/>
              <w:ind w:right="-168" w:hanging="0"/>
              <w:rPr/>
            </w:pPr>
            <w:r>
              <w:rPr>
                <w:b/>
              </w:rPr>
              <w:t>* 16h30:</w:t>
            </w:r>
            <w:r>
              <w:rPr/>
              <w:t xml:space="preserve"> Họp mặt “Xuân yêu thương” 2018 (mời CTCĐ, TLTN, BCH CĐGV, BĐDCMHS tham dự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 7h:</w:t>
            </w:r>
            <w:r>
              <w:rPr/>
              <w:t xml:space="preserve"> + Đại diện lãnh đạo nhà trường chúc Tết HS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</w:t>
            </w:r>
            <w:r>
              <w:rPr/>
              <w:t>+ Hoạt động NGLL tháng 02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 9h:</w:t>
            </w:r>
            <w:r>
              <w:rPr/>
              <w:t xml:space="preserve"> Họp Hội đồng Sư phạm Nhà trường –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                      </w:t>
            </w:r>
            <w:r>
              <w:rPr/>
              <w:t>Sơ kết HK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</w:t>
            </w:r>
            <w:r>
              <w:rPr/>
              <w:t xml:space="preserve"> Họp tiểu ban an ninh và soát vé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           </w:t>
            </w:r>
            <w:r>
              <w:rPr/>
              <w:t>(sau họp hội đồng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14h:</w:t>
            </w:r>
            <w:r>
              <w:rPr/>
              <w:t xml:space="preserve"> Toàn thể nhân viên làm vệ sinh toàn trườ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16h30:</w:t>
            </w:r>
            <w:r>
              <w:rPr/>
              <w:t xml:space="preserve"> Tổ chức đêm văn ngh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“</w:t>
            </w:r>
            <w:r>
              <w:rPr/>
              <w:t>Xuân cho mọi người” 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* Nghỉ Tết nguyên đán từ ngày 12/02 đến 23/02/201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các tổ trực Tết theo lịch phân công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/>
            </w:pPr>
            <w:r>
              <w:rPr>
                <w:b/>
              </w:rPr>
              <w:t>*</w:t>
            </w:r>
            <w:r>
              <w:rPr/>
              <w:t xml:space="preserve"> Nhân viên tổng vệ sinh trước Tế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8-02-02T09:28:00Z</cp:lastPrinted>
  <dcterms:modified xsi:type="dcterms:W3CDTF">2018-02-02T03:59:00Z</dcterms:modified>
  <cp:revision>278</cp:revision>
  <dc:subject/>
  <dc:title>LỊCH CÔNG TÁC TUẦN 13</dc:title>
</cp:coreProperties>
</file>